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CEM Hoa Phat Construction Ston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85 Le Trong Tan, Cam Le, Da Na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511.3683309 </w:t>
        <w:tab/>
        <w:t xml:space="preserve">-Fax:0511.3683647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dahoapha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>15.652.500.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HP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 Tran Thi Minh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Ông Phuong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Ông Nguyen Duy D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 Hoang Thi Kh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Ông 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miss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2011 and plan for Q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ther issu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M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 List of PDMRs and connected pe</w:t>
      </w:r>
      <w:r>
        <w:rPr/>
        <w:t>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8"/>
        <w:gridCol w:w="2116"/>
        <w:gridCol w:w="1624"/>
        <w:gridCol w:w="1559"/>
        <w:gridCol w:w="1523"/>
        <w:gridCol w:w="772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inh 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uong Van Th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C1304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y D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C1304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ang Thi Kh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459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ang Van Sa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4142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ien L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4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o Thi Ngọc Q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1441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ien 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4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anh Thu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C1344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the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ạm Phuc D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C1304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the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Kim Ng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the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o Van Ph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C130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Hong M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C1304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etnam Cement Industry Corporation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6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1294"/>
        <w:gridCol w:w="1276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56:00Z</dcterms:created>
  <dc:creator>nghiant</dc:creator>
  <dc:description/>
  <dc:language>en-US</dc:language>
  <cp:lastModifiedBy>hami</cp:lastModifiedBy>
  <dcterms:modified xsi:type="dcterms:W3CDTF">2012-07-31T07:18:00Z</dcterms:modified>
  <cp:revision>4</cp:revision>
  <dc:subject/>
  <dc:title>HNM:</dc:title>
</cp:coreProperties>
</file>